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  <w:vertAlign w:val="superscript"/>
        </w:rPr>
        <w:t>(Titul, meno, priezvisko žiadateľa, adresa trvalého pobytu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</w:rPr>
        <w:t>Katastrálny úrad v Trenčí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práva katastra I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ierové námestie 81/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019 01  Ilav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V Košeckom Podhradí dňa: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 C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Žiadosť o zápis stavby na list vlastníctva do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sz w:val="24"/>
        </w:rPr>
        <w:t xml:space="preserve">Žiadam o zápis stavby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chádzajúcej sa na pozemku  parc. č. 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katastrálnom území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 vlastníka/vlastníkov (Titul, meno, priezvisko, dátum narodenia a rodné číslo)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trvalého pobytu: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dp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Prílohy :</w:t>
      </w:r>
    </w:p>
    <w:p>
      <w:pPr>
        <w:pStyle w:val="Normal"/>
        <w:rPr>
          <w:sz w:val="24"/>
        </w:rPr>
      </w:pPr>
      <w:r>
        <w:rPr>
          <w:sz w:val="24"/>
        </w:rPr>
        <w:t>- 1 x geometrický plán (priložiť pri stavb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ovaných po 1.10. 1976)</w:t>
      </w:r>
    </w:p>
    <w:p>
      <w:pPr>
        <w:pStyle w:val="Normal"/>
        <w:rPr>
          <w:sz w:val="24"/>
        </w:rPr>
      </w:pPr>
      <w:r>
        <w:rPr>
          <w:sz w:val="24"/>
        </w:rPr>
        <w:t>- 1 x rozhodnutie o pridelení súpis. čísl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p. potvrdenie OcÚ o vlastníctve do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 ide o stavbu postavenú pred 1.10.19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6:00Z</dcterms:created>
  <dc:creator>Obecny urad</dc:creator>
  <dc:description/>
  <cp:keywords/>
  <dc:language>en-US</dc:language>
  <cp:lastModifiedBy>User</cp:lastModifiedBy>
  <dcterms:modified xsi:type="dcterms:W3CDTF">2010-08-31T06:53:00Z</dcterms:modified>
  <cp:revision>4</cp:revision>
  <dc:subject/>
  <dc:title>¬¬¬¬¬¬¬¬¬¬¬¬¬¬¬¬¬¬¬¬¬________________________________________________________</dc:title>
</cp:coreProperties>
</file>